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ŁA  nr 0150-XVIII/136/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Y  GMINY  PODGÓRZYN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dnia 14 lutego 2008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w sprawie nabycia w skład mienia gminnego nieruchomości grunt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Na podstawie art.18 ust. 2 pkt 9 lit. "a" ustawy z dnia 8 marca 1990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o samorządzie gminnym  (tekst jednolity - Dz.U.Nr 142, poz.1591  z 2001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późn. zm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A    GMI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1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Wyraża się zgodę na nabycie nieruchomości gruntowej  zawartej w granicach działki nr 571/2 o powierzchni 0,0251 ha położonej w Sosnówce od Iwony FILUS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Nabycie w/w nieruchomości sfinansowane zostanie z wpływów uzyskanych ze sprzedaży mienia gminne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ykonanie uchwały powierza się Wójtow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wchodzi w życie z dniem podjęcia i podlega ogłoszeniu na tablicach informacyjnych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8:00Z</dcterms:created>
  <dc:creator>xxx</dc:creator>
  <dc:description/>
  <dc:language>en-US</dc:language>
  <cp:lastModifiedBy>xxx</cp:lastModifiedBy>
  <cp:lastPrinted>2008-01-31T10:11:00Z</cp:lastPrinted>
  <dcterms:modified xsi:type="dcterms:W3CDTF">2008-02-18T08:28:00Z</dcterms:modified>
  <cp:revision>2</cp:revision>
  <dc:subject/>
  <dc:title>                                          UCHWAŁA  Nr XIX/149/04</dc:title>
</cp:coreProperties>
</file>